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幼儿师范高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科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审批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1573530</wp:posOffset>
                </wp:positionV>
                <wp:extent cx="5106035" cy="566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066"/>
                              <w:gridCol w:w="2268"/>
                              <w:gridCol w:w="1979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信息名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生成时间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责任处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（系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中心）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拟稿人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业务分管 领导审核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保密分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领导审核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2"/>
                                      <w:szCs w:val="3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445.85pt;mso-wrap-distance-left:9pt;mso-wrap-distance-right:9pt;mso-wrap-distance-top:0pt;mso-wrap-distance-bottom:0pt;margin-top:123.9pt;mso-position-vertical-relative:page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066"/>
                        <w:gridCol w:w="2268"/>
                        <w:gridCol w:w="1979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信息名称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生成时间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责任处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（系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中心）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拟稿人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业务分管 领导审核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40" w:hanging="0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保密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领导审核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微软用户</dc:creator>
  <dc:description/>
  <cp:keywords/>
  <dc:language>en-US</dc:language>
  <cp:lastModifiedBy>Administrator</cp:lastModifiedBy>
  <cp:lastPrinted>2017-04-27T15:54:00Z</cp:lastPrinted>
  <dcterms:modified xsi:type="dcterms:W3CDTF">2017-05-02T05:41:00Z</dcterms:modified>
  <cp:revision>3</cp:revision>
  <dc:subject/>
  <dc:title>市教育局网上公开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