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pacing w:val="20"/>
          <w:sz w:val="40"/>
          <w:szCs w:val="36"/>
        </w:rPr>
        <w:t>宁夏幼儿师范高等专科学校</w:t>
      </w:r>
      <w:r>
        <w:rPr>
          <w:rFonts w:cs="宋体;SimSun" w:ascii="宋体;SimSun" w:hAnsi="宋体;SimSun"/>
          <w:b/>
          <w:spacing w:val="20"/>
          <w:sz w:val="40"/>
          <w:szCs w:val="36"/>
        </w:rPr>
        <w:t>202</w:t>
      </w:r>
      <w:r>
        <w:rPr>
          <w:rFonts w:cs="宋体;SimSun" w:ascii="宋体;SimSun" w:hAnsi="宋体;SimSun"/>
          <w:b/>
          <w:spacing w:val="20"/>
          <w:sz w:val="40"/>
          <w:szCs w:val="36"/>
        </w:rPr>
        <w:t>1</w:t>
      </w:r>
      <w:r>
        <w:rPr>
          <w:rFonts w:cs="宋体;SimSun" w:ascii="宋体;SimSun" w:hAnsi="宋体;SimSun"/>
          <w:b/>
          <w:spacing w:val="20"/>
          <w:sz w:val="40"/>
          <w:szCs w:val="36"/>
        </w:rPr>
        <w:t>—20</w:t>
      </w:r>
      <w:r>
        <w:rPr>
          <w:rFonts w:cs="宋体;SimSun" w:ascii="宋体;SimSun" w:hAnsi="宋体;SimSun"/>
          <w:b/>
          <w:spacing w:val="20"/>
          <w:sz w:val="40"/>
          <w:szCs w:val="36"/>
        </w:rPr>
        <w:t>22</w:t>
      </w:r>
      <w:r>
        <w:rPr>
          <w:rFonts w:ascii="宋体;SimSun" w:hAnsi="宋体;SimSun" w:cs="宋体;SimSun"/>
          <w:b/>
          <w:spacing w:val="20"/>
          <w:sz w:val="40"/>
          <w:szCs w:val="36"/>
        </w:rPr>
        <w:t>学年度第一学期期末教务处工作安排</w:t>
      </w:r>
    </w:p>
    <w:p>
      <w:pPr>
        <w:sectPr>
          <w:headerReference w:type="default" r:id="rId2"/>
          <w:type w:val="nextPage"/>
          <w:pgSz w:orient="landscape" w:w="23811" w:h="16838"/>
          <w:pgMar w:left="737" w:right="737" w:gutter="0" w:header="567" w:top="623" w:footer="0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—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学年度第一学期已进入期末阶段，为保证本学期教学工作顺利完成，教务处将本学期的期末考试工作安排如下，望各系部中心做具体安排，请任课教师遵照执行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考试时间安排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/>
      </w:pPr>
      <w:r>
        <w:rPr>
          <w:rFonts w:ascii="仿宋" w:hAnsi="仿宋" w:cs="仿宋" w:eastAsia="仿宋"/>
          <w:sz w:val="24"/>
        </w:rPr>
        <w:t>技能考试：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——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380"/>
        <w:ind w:firstLine="9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舞蹈、琴法、声乐、美术、体育、计算机、礼仪、写字、口语、</w:t>
      </w:r>
      <w:r>
        <w:rPr>
          <w:rFonts w:ascii="仿宋" w:hAnsi="仿宋" w:cs="仿宋" w:eastAsia="仿宋"/>
          <w:sz w:val="24"/>
        </w:rPr>
        <w:t>普通话</w:t>
      </w:r>
      <w:r>
        <w:rPr>
          <w:rFonts w:ascii="仿宋" w:hAnsi="仿宋" w:cs="仿宋" w:eastAsia="仿宋"/>
          <w:sz w:val="24"/>
        </w:rPr>
        <w:t>等科目）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bCs/>
          <w:sz w:val="24"/>
        </w:rPr>
        <w:t>（二）</w:t>
      </w:r>
      <w:r>
        <w:rPr>
          <w:rFonts w:ascii="仿宋" w:hAnsi="仿宋" w:cs="仿宋" w:eastAsia="仿宋"/>
          <w:sz w:val="24"/>
        </w:rPr>
        <w:t>思政机考：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——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随堂考试：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日——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</w:rPr>
        <w:t>（四）停课考试：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——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b/>
          <w:sz w:val="24"/>
        </w:rPr>
        <w:t>二、考试科目及考试班级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见附表，全部年级按所开课程依照课程类别安排考试，严禁以任何借口不进行考试直接给学生成绩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出卷及考试的时间和要求（请所有教师到系部领取考试审批表）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出卷时间：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随堂考试试卷于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中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点之前</w:t>
      </w:r>
      <w:r>
        <w:rPr>
          <w:rFonts w:ascii="仿宋" w:hAnsi="仿宋" w:cs="仿宋" w:eastAsia="仿宋"/>
          <w:sz w:val="24"/>
        </w:rPr>
        <w:t>以标准电子模板的形式交教务处马思武老师处。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技能考试科目于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中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点之前</w:t>
      </w:r>
      <w:r>
        <w:rPr>
          <w:rFonts w:ascii="仿宋" w:hAnsi="仿宋" w:cs="仿宋" w:eastAsia="仿宋"/>
          <w:sz w:val="24"/>
        </w:rPr>
        <w:t>将考试方案及考试标准交教务处布如宁老师处。</w:t>
      </w:r>
    </w:p>
    <w:p>
      <w:pPr>
        <w:pStyle w:val="Normal"/>
        <w:spacing w:lineRule="exact" w:line="380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24"/>
        </w:rPr>
        <w:t>停课考试试卷于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中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点之前</w:t>
      </w:r>
      <w:r>
        <w:rPr>
          <w:rFonts w:ascii="仿宋" w:hAnsi="仿宋" w:cs="仿宋" w:eastAsia="仿宋"/>
          <w:sz w:val="24"/>
        </w:rPr>
        <w:t>以标准电子模板的形式交教务处马思武老师处。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出卷要求：</w:t>
      </w:r>
    </w:p>
    <w:p>
      <w:pPr>
        <w:pStyle w:val="Normal"/>
        <w:spacing w:lineRule="exact" w:line="380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同年级、同课头的学科，请各系部组织相关教师集体出卷。</w:t>
      </w:r>
    </w:p>
    <w:p>
      <w:pPr>
        <w:pStyle w:val="Normal"/>
        <w:spacing w:lineRule="exact" w:line="380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命题要求：</w:t>
      </w:r>
    </w:p>
    <w:p>
      <w:pPr>
        <w:pStyle w:val="Normal"/>
        <w:spacing w:lineRule="exact" w:line="380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试卷内容履盖面需达该门课程本学期所有教学内容的</w:t>
      </w:r>
      <w:r>
        <w:rPr>
          <w:rFonts w:eastAsia="仿宋" w:cs="仿宋" w:ascii="仿宋" w:hAnsi="仿宋"/>
          <w:sz w:val="24"/>
        </w:rPr>
        <w:t>90%</w:t>
      </w:r>
      <w:r>
        <w:rPr>
          <w:rFonts w:ascii="仿宋" w:hAnsi="仿宋" w:cs="仿宋" w:eastAsia="仿宋"/>
          <w:sz w:val="24"/>
        </w:rPr>
        <w:t>以上，均以授课基本内容为主。</w:t>
      </w:r>
    </w:p>
    <w:p>
      <w:pPr>
        <w:pStyle w:val="Normal"/>
        <w:spacing w:lineRule="exact" w:line="380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试卷内容要有一定的区分度，基础题占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，中等难度题占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较难题占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80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试卷中题型不得少于四种。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考试卷与补考卷试题重复率不得超过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试卷要以</w:t>
      </w:r>
      <w:r>
        <w:rPr>
          <w:rFonts w:ascii="仿宋" w:hAnsi="仿宋" w:cs="仿宋" w:eastAsia="仿宋"/>
          <w:b/>
          <w:bCs/>
          <w:sz w:val="24"/>
        </w:rPr>
        <w:t>标准电子模板</w:t>
      </w:r>
      <w:r>
        <w:rPr>
          <w:rFonts w:ascii="仿宋" w:hAnsi="仿宋" w:cs="仿宋" w:eastAsia="仿宋"/>
          <w:sz w:val="24"/>
        </w:rPr>
        <w:t>的形式上交，注明考试班级及出卷教师姓名（若为集体出卷，请将参与出卷教师的姓名逐一注明），</w:t>
      </w:r>
      <w:r>
        <w:rPr>
          <w:rFonts w:ascii="仿宋" w:hAnsi="仿宋" w:cs="仿宋" w:eastAsia="仿宋"/>
          <w:b/>
          <w:bCs/>
          <w:sz w:val="24"/>
        </w:rPr>
        <w:t>所有学科（含技能课），出试卷和补考试卷共三套，注明</w:t>
      </w:r>
      <w:r>
        <w:rPr>
          <w:rFonts w:eastAsia="仿宋" w:cs="仿宋" w:ascii="仿宋" w:hAnsi="仿宋"/>
          <w:b/>
          <w:bCs/>
          <w:sz w:val="24"/>
        </w:rPr>
        <w:t>ABC</w:t>
      </w:r>
      <w:r>
        <w:rPr>
          <w:rFonts w:ascii="仿宋" w:hAnsi="仿宋" w:cs="仿宋" w:eastAsia="仿宋"/>
          <w:b/>
          <w:bCs/>
          <w:sz w:val="24"/>
        </w:rPr>
        <w:t>卷，并附带电子版答案（使用</w:t>
      </w:r>
      <w:r>
        <w:rPr>
          <w:rFonts w:eastAsia="仿宋" w:cs="仿宋" w:ascii="仿宋" w:hAnsi="仿宋"/>
          <w:b/>
          <w:bCs/>
          <w:sz w:val="24"/>
        </w:rPr>
        <w:t>A4</w:t>
      </w:r>
      <w:r>
        <w:rPr>
          <w:rFonts w:ascii="仿宋" w:hAnsi="仿宋" w:cs="仿宋" w:eastAsia="仿宋"/>
          <w:b/>
          <w:bCs/>
          <w:sz w:val="24"/>
        </w:rPr>
        <w:t>的版式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所有试卷提交时必须同时提交</w:t>
      </w:r>
      <w:r>
        <w:rPr>
          <w:rFonts w:ascii="仿宋" w:hAnsi="仿宋" w:cs="仿宋" w:eastAsia="仿宋"/>
          <w:b/>
          <w:bCs/>
          <w:sz w:val="24"/>
        </w:rPr>
        <w:t>宁夏幼儿师范学校期末考试试卷审批表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b/>
          <w:sz w:val="24"/>
        </w:rPr>
        <w:t>各系部主任要认真审核每份试卷，确保试卷质量。所有试卷均需由教研组长、系部主任在卷头签名，无签名不予开印。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考试要求：</w:t>
      </w:r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专业技能考试：各系部负责人按照要求认真对待做好工作安排，按时高质量完成考试工作</w:t>
      </w:r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随堂考试：各系部负责人按照要求认真对待做好工作安排，具体科目监考人员由规定时间段随堂任课老师担任，于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下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点之前</w:t>
      </w:r>
      <w:r>
        <w:rPr>
          <w:rFonts w:ascii="仿宋" w:hAnsi="仿宋" w:cs="仿宋" w:eastAsia="仿宋"/>
          <w:sz w:val="24"/>
        </w:rPr>
        <w:t>将各系部随堂考试科目上报至教务处。</w:t>
      </w:r>
    </w:p>
    <w:p>
      <w:pPr>
        <w:pStyle w:val="Normal"/>
        <w:spacing w:lineRule="exact" w:line="380"/>
        <w:ind w:firstLine="8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停课考试：各系部负责人按照要求认真对待做好核对工作，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下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点之前</w:t>
      </w:r>
      <w:r>
        <w:rPr>
          <w:rFonts w:ascii="仿宋" w:hAnsi="仿宋" w:cs="仿宋" w:eastAsia="仿宋"/>
          <w:sz w:val="24"/>
        </w:rPr>
        <w:t>将各系部停课考试科目上报至教务处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停课复习时间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各位老师根据考试时间安排掌握课程进度，做好课程安排。进入复习阶段，任课教师要按时进入教室组织学生复习，不得随意调课，无故不到者按旷课处理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试卷保密要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类考试试卷在命题、组卷、制卷、印刷、分装及保存等各个环节上必须严格保密，若出现泄题等问题，将追究相关人员的责任，特别是命题教师不得给学生串讲试卷原题，否则根据《宁夏幼儿师范高等专科学校教学事故认定与处理办法》的相关条例给予相应的处分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阅卷与评分要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凡考试科目教师必须按要求严格评分，应做到公平，公正，评分合理，定分规范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总分、各大题分值与其中各小题总分一致，评分时一律标正分与零分，严禁负分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有修改成绩，</w:t>
      </w:r>
      <w:r>
        <w:rPr>
          <w:rFonts w:ascii="仿宋" w:hAnsi="仿宋" w:cs="仿宋" w:eastAsia="仿宋"/>
          <w:sz w:val="24"/>
        </w:rPr>
        <w:t>修改成绩处需阅卷老师签名确认，同头课教师要求流水阅卷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评卷教师阅卷结束后，须将试卷登记表附在第一页，必须签名，不得卷起，并在规定时间内上交教务处。</w:t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b/>
          <w:sz w:val="24"/>
        </w:rPr>
        <w:t>七、成绩录入时间： 截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点</w:t>
      </w:r>
      <w:r>
        <w:rPr>
          <w:rFonts w:ascii="仿宋" w:hAnsi="仿宋" w:cs="仿宋" w:eastAsia="仿宋"/>
          <w:sz w:val="24"/>
        </w:rPr>
        <w:t>（过期将无法录入成绩）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教学工作材料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放假前之前各系部中心需将任课教师的</w:t>
      </w:r>
      <w:r>
        <w:rPr>
          <w:rFonts w:ascii="仿宋" w:hAnsi="仿宋" w:cs="仿宋" w:eastAsia="仿宋"/>
          <w:b/>
          <w:sz w:val="24"/>
        </w:rPr>
        <w:t>教案、听课记录、教学反思、学生作业</w:t>
      </w:r>
      <w:r>
        <w:rPr>
          <w:rFonts w:ascii="仿宋" w:hAnsi="仿宋" w:cs="仿宋" w:eastAsia="仿宋"/>
          <w:sz w:val="24"/>
        </w:rPr>
        <w:t>（每班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本，注清班级，并装订，技能课以照片或电子信息形式上交）、学期</w:t>
      </w:r>
      <w:r>
        <w:rPr>
          <w:rFonts w:ascii="仿宋" w:hAnsi="仿宋" w:cs="仿宋" w:eastAsia="仿宋"/>
          <w:b/>
          <w:sz w:val="24"/>
        </w:rPr>
        <w:t>教学总结</w:t>
      </w:r>
      <w:r>
        <w:rPr>
          <w:rFonts w:ascii="仿宋" w:hAnsi="仿宋" w:cs="仿宋" w:eastAsia="仿宋"/>
          <w:sz w:val="24"/>
        </w:rPr>
        <w:t>及时上交至各系部中心负责人处，以便进行检查，统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/>
      </w:pPr>
      <w:r>
        <w:rPr>
          <w:rFonts w:ascii="仿宋" w:hAnsi="仿宋" w:cs="仿宋" w:eastAsia="仿宋"/>
          <w:sz w:val="24"/>
        </w:rPr>
        <w:t>所有考试任课教师的</w:t>
      </w:r>
      <w:r>
        <w:rPr>
          <w:rFonts w:ascii="仿宋" w:hAnsi="仿宋" w:cs="仿宋" w:eastAsia="仿宋"/>
          <w:b/>
          <w:sz w:val="24"/>
        </w:rPr>
        <w:t>考试分析、试卷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成绩册</w:t>
      </w:r>
      <w:r>
        <w:rPr>
          <w:rFonts w:ascii="仿宋" w:hAnsi="仿宋" w:cs="仿宋" w:eastAsia="仿宋"/>
          <w:sz w:val="24"/>
        </w:rPr>
        <w:t>（注明班级、科目、任课教师姓名并装订）于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</w:rPr>
        <w:t>中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点前</w:t>
      </w:r>
      <w:r>
        <w:rPr>
          <w:rFonts w:ascii="仿宋" w:hAnsi="仿宋" w:cs="仿宋" w:eastAsia="仿宋"/>
          <w:sz w:val="24"/>
        </w:rPr>
        <w:t>交于各系部中心负责人处，便于进行检查、统计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下学期开学后对各系部</w:t>
      </w:r>
      <w:r>
        <w:rPr>
          <w:rFonts w:ascii="仿宋" w:hAnsi="仿宋" w:cs="仿宋" w:eastAsia="仿宋"/>
          <w:sz w:val="24"/>
        </w:rPr>
        <w:t>收交</w:t>
      </w:r>
      <w:r>
        <w:rPr>
          <w:rFonts w:ascii="仿宋" w:hAnsi="仿宋" w:cs="仿宋" w:eastAsia="仿宋"/>
          <w:sz w:val="24"/>
        </w:rPr>
        <w:t>试卷情况进行抽查。</w:t>
      </w:r>
    </w:p>
    <w:p>
      <w:pPr>
        <w:pStyle w:val="Normal"/>
        <w:spacing w:lineRule="exact" w:line="380"/>
        <w:ind w:left="482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80"/>
        <w:ind w:left="482" w:hanging="0"/>
        <w:rPr/>
      </w:pPr>
      <w:r>
        <w:rPr>
          <w:rFonts w:ascii="仿宋" w:hAnsi="仿宋" w:cs="仿宋" w:eastAsia="仿宋"/>
          <w:b/>
          <w:sz w:val="24"/>
        </w:rPr>
        <w:t>望各位教师按时、有质量的完成以上工作，保证本学期工作的顺利完成，其它未尽事宜将另行通知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所公布的考试科目如有遗漏，请及时反映到教务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所有学科、所有任课老师必须填写考试审批表，并上交备案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color w:val="FF0000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试卷模板已传至宁夏幼高专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中，请所有教师务必按照模板出卷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i/>
          <w:i/>
          <w:color w:val="FF0000"/>
          <w:sz w:val="24"/>
          <w:u w:val="single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i/>
          <w:i/>
          <w:color w:val="FF0000"/>
          <w:sz w:val="24"/>
          <w:u w:val="single"/>
        </w:rPr>
      </w:pPr>
      <w:r>
        <w:rPr>
          <w:rFonts w:eastAsia="仿宋_GB2312" w:cs="仿宋" w:ascii="仿宋_GB2312" w:hAnsi="仿宋_GB2312"/>
          <w:b/>
          <w:i/>
          <w:color w:val="FF0000"/>
          <w:sz w:val="24"/>
          <w:u w:val="single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夏幼儿师范高等专科学校教务处</w:t>
      </w:r>
    </w:p>
    <w:p>
      <w:pPr>
        <w:pStyle w:val="Normal"/>
        <w:spacing w:lineRule="exact" w:line="30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14030325" cy="861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0325" cy="861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4702"/>
                              <w:gridCol w:w="4382"/>
                              <w:gridCol w:w="3997"/>
                              <w:gridCol w:w="523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30"/>
                                      <w:sz w:val="32"/>
                                      <w:szCs w:val="32"/>
                                    </w:rPr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技能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思政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随堂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停课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五专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大学体育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中外教育史、学前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教育研究方法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实习指导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（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五专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大学体育、现代教育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声乐、钢琴、舞蹈、美术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思想道德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与法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大学生心理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幼儿文学（下）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英语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学前儿童社会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学前儿童科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五专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体育、现代教育技术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规划与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教育政策法规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班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幼儿文学（上）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儿童游戏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五专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体育、声乐、钢琴、舞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美术、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普通话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语文、数学、学前英语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学前发展心理学（下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学前教育原理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五专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教育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体育、声乐、钢琴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舞蹈、美术、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幼师礼仪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、历史、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8"/>
                                      <w:szCs w:val="28"/>
                                    </w:rPr>
                                    <w:t>语文、数学、学前英语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.75pt;height:678.35pt;mso-wrap-distance-left:9pt;mso-wrap-distance-right:9pt;mso-wrap-distance-top:0pt;mso-wrap-distance-bottom:0pt;margin-top:8.75pt;mso-position-vertical-relative:text;margin-left:4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4702"/>
                        <w:gridCol w:w="4382"/>
                        <w:gridCol w:w="3997"/>
                        <w:gridCol w:w="523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ascii="仿宋" w:hAnsi="仿宋" w:cs="Calibri" w:eastAsia="仿宋"/>
                                <w:b/>
                                <w:spacing w:val="30"/>
                                <w:sz w:val="32"/>
                                <w:szCs w:val="32"/>
                              </w:rPr>
                              <w:t>考试班级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技能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思政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随堂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停课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五专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大学体育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中外教育史、学前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教育研究方法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大学语文、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幼儿园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实习指导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（开）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五专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学前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  <w:t>大学体育、现代教育技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  <w:t>声乐、钢琴、舞蹈、美术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思想道德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与法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大学生心理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健康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  <w:t>幼儿文学（下）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学前英语</w:t>
                            </w: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  <w:t>学前儿童社会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bCs/>
                                <w:spacing w:val="20"/>
                                <w:sz w:val="28"/>
                                <w:szCs w:val="28"/>
                              </w:rPr>
                              <w:t>学前儿童科学教育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五专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学前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大学体育、现代教育技术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规划与就业指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教育政策法规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幼儿园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班级管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幼儿文学（上）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学前儿童健康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  <w:lang w:bidi="ar"/>
                              </w:rPr>
                              <w:t>学前儿童语言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学前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儿童游戏指导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五专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学前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体育、声乐、钢琴、舞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美术、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普通话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语文、数学、学前英语</w:t>
                            </w: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学前发展心理学（下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学前教育原理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五专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学前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教育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体育、声乐、钢琴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舞蹈、美术、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幼师礼仪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地理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、历史、</w:t>
                            </w: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8"/>
                                <w:szCs w:val="28"/>
                              </w:rPr>
                              <w:t>语文、数学、学前英语</w:t>
                            </w: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737" w:right="737" w:gutter="0" w:header="567" w:top="623" w:footer="0" w:bottom="51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" w:hAnsi="仿宋_GB2312" w:eastAsia="仿宋_GB2312"/>
          <w:sz w:val="20"/>
          <w:szCs w:val="22"/>
        </w:rPr>
      </w:pPr>
      <w:r>
        <w:rPr>
          <w:rFonts w:eastAsia="仿宋_GB2312" w:ascii="仿宋_GB2312" w:hAnsi="仿宋_GB2312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13691235" cy="815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123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440"/>
                              <w:gridCol w:w="3677"/>
                              <w:gridCol w:w="4369"/>
                              <w:gridCol w:w="556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技能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思政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随堂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停课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三专全部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大学体育、现代教育技术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、钢琴、舞蹈、美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口语、幼师礼仪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幼儿家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幼儿文学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健康教育、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社会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早期教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、钢琴、舞蹈、美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口语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岁婴幼儿营养与喂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岁儿童动作发展与训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合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健康教育、学前儿童社会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bidi="ar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岁儿童语言与交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小教教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科学实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写字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初等数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精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古代汉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小学教育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小学语文课程论、小学数学课程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科学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科学实验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普通话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化学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健康教育、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社会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写字 英语视听说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精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学英语泛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儿童文学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健康教育、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社会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视唱练耳、钢琴、舞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写字、教师口语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儿童文学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健康教育、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社会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口语、钢琴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舞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水彩画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玩教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制作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儿童文学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健康教育、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社会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两专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-2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体育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、钢琴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舞蹈、美术、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规划与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政策法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习近平概述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级管理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儿童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前教育研究方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学前教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原理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线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儿童数学教育、学前儿童艺术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8.05pt;height:642.4pt;mso-wrap-distance-left:9pt;mso-wrap-distance-right:9pt;mso-wrap-distance-top:0pt;mso-wrap-distance-bottom:0pt;margin-top:8.75pt;mso-position-vertical-relative:text;margin-left:5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440"/>
                        <w:gridCol w:w="3677"/>
                        <w:gridCol w:w="4369"/>
                        <w:gridCol w:w="556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30"/>
                                <w:sz w:val="28"/>
                                <w:szCs w:val="28"/>
                              </w:rPr>
                              <w:t>考试班级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技能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思政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随堂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停课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三专全部专业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大学体育、现代教育技术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-7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、钢琴、舞蹈、美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口语、幼师礼仪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幼儿家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幼儿文学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健康教育、学前儿童语言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社会教育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早期教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、钢琴、舞蹈、美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口语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-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岁婴幼儿营养与喂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-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岁儿童动作发展与训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合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健康教育、学前儿童社会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bidi="ar"/>
                              </w:rPr>
                              <w:t>0-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岁儿童语言与交往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小教教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科学实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写字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初等数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精讲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古代汉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小学教育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小学语文课程论、小学数学课程论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科学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科学实验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普通话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化学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地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健康教育、学前儿童语言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社会教育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写字 英语视听说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学英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精读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学英语泛读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儿童文学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健康教育、学前儿童语言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社会教育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视唱练耳、钢琴、舞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写字、教师口语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儿童文学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健康教育、学前儿童语言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社会教育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口语、钢琴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舞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水彩画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玩教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制作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儿童文学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健康教育、学前儿童语言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社会教育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两专学前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-23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体育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、钢琴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舞蹈、美术、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职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规划与就业指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教育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政策法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习近平概述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幼儿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级管理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儿童文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前教育研究方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学前教育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原理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线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儿童数学教育、学前儿童艺术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红色字体科目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级全部专业要考试的科目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红色字体科目为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级全部专业要考试的科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13865860" cy="8194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586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003"/>
                              <w:gridCol w:w="4536"/>
                              <w:gridCol w:w="4819"/>
                              <w:gridCol w:w="5393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技能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思政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随堂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停课考试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级三专全部专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大学体育、计算机应用基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8"/>
                                      <w:szCs w:val="28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8"/>
                                      <w:szCs w:val="28"/>
                                    </w:rPr>
                                    <w:t>职业规划与就业指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大学生心理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军事理论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、钢琴、舞蹈、美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大学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前卫生学（上）、学前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展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早教教育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、钢琴、舞蹈、美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大学英语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bidi="ar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岁婴幼儿的保育与教育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bidi="ar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岁儿童心理发展与潜能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特殊教育医学基础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大学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特殊教育学、特殊儿童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、美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自然科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基础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自然科学基础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英语精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、学校卫生学、小学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小学科学教育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理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大学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学校卫生学、小学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12"/>
                                    <w:jc w:val="left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英语语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泛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英语语法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大学英语精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1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音乐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声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视唱练耳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钢琴、舞蹈、写字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基本乐理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大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1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美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1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素描写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基础、透视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国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基础、书法基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大学语文、大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z w:val="28"/>
                                      <w:szCs w:val="28"/>
                                    </w:rPr>
                                    <w:t>级两专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1-26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b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现代教育技术、大学体育、声乐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钢琴、舞蹈、美术、幼师礼仪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思想道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修养与法律基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前儿童发展心理学（线上）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学语文、大学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前儿童健康教育、学前儿童语言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.8pt;height:645.25pt;mso-wrap-distance-left:9pt;mso-wrap-distance-right:9pt;mso-wrap-distance-top:0pt;mso-wrap-distance-bottom:0pt;margin-top:8.75pt;mso-position-vertical-relative:text;margin-left:4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003"/>
                        <w:gridCol w:w="4536"/>
                        <w:gridCol w:w="4819"/>
                        <w:gridCol w:w="5393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30"/>
                                <w:sz w:val="28"/>
                                <w:szCs w:val="28"/>
                              </w:rPr>
                              <w:t>考试班级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技能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思政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随堂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停课考试科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级三专全部专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大学体育、计算机应用基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8"/>
                                <w:szCs w:val="28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8"/>
                                <w:szCs w:val="28"/>
                              </w:rPr>
                              <w:t>职业规划与就业指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大学生心理健康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军事理论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-7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、钢琴、舞蹈、美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语文、大学英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前卫生学（上）、学前发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展心理学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早教教育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、钢琴、舞蹈、美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语文、大学英语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bidi="ar"/>
                              </w:rPr>
                              <w:t>0-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岁婴幼儿的保育与教育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bidi="ar"/>
                              </w:rPr>
                              <w:t>0-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岁儿童心理发展与潜能开发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特殊教育医学基础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语文、大学英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特殊教育学、特殊儿童心理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、美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自然科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基础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自然科学基础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英语精读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、学校卫生学、小学心理学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小学科学教育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理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语文、大学英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学校卫生学、小学心理学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12"/>
                              <w:jc w:val="left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小学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英语语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学英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泛读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英语语法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语文、大学英语精读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1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音乐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1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声乐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视唱练耳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钢琴、舞蹈、写字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基本乐理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语文、大学英语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1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美术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1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素描写生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基础、透视与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国画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基础、书法基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大学语文、大学英语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Calibri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z w:val="28"/>
                                <w:szCs w:val="28"/>
                              </w:rPr>
                              <w:t>级两专学前教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Calibri" w:eastAsia="仿宋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仿宋" w:hAnsi="仿宋"/>
                                <w:b/>
                                <w:sz w:val="28"/>
                                <w:szCs w:val="28"/>
                              </w:rPr>
                              <w:t>1-26</w:t>
                            </w:r>
                            <w:r>
                              <w:rPr>
                                <w:rFonts w:ascii="仿宋" w:hAnsi="仿宋" w:cs="Calibri" w:eastAsia="仿宋"/>
                                <w:b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现代教育技术、大学体育、声乐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钢琴、舞蹈、美术、幼师礼仪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思想道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修养与法律基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前儿童发展心理学（线上）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学语文、大学英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前儿童健康教育、学前儿童语言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23811" w:h="16838"/>
      <w:pgMar w:left="737" w:right="737" w:gutter="0" w:header="567" w:top="680" w:footer="0" w:bottom="68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34:00Z</dcterms:created>
  <dc:creator>Administrators</dc:creator>
  <dc:description/>
  <cp:keywords/>
  <dc:language>en-US</dc:language>
  <cp:lastModifiedBy>杨丹</cp:lastModifiedBy>
  <cp:lastPrinted>2021-12-07T09:52:00Z</cp:lastPrinted>
  <dcterms:modified xsi:type="dcterms:W3CDTF">2021-12-08T01:19:00Z</dcterms:modified>
  <cp:revision>119</cp:revision>
  <dc:subject/>
  <dc:title>宁夏幼儿师范学校2008—2009学年第二学期教务处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